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Аспекти адаптації дитини до школи</w:t>
      </w:r>
    </w:p>
    <w:p>
      <w:pPr>
        <w:pStyle w:val="Normal"/>
        <w:rPr>
          <w:sz w:val="28"/>
          <w:szCs w:val="28"/>
        </w:rPr>
      </w:pPr>
      <w:r>
        <w:rPr>
          <w:rStyle w:val="Comments"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  <w:lang w:val="uk-UA"/>
        </w:rPr>
      </w:pPr>
      <w:r>
        <w:rPr>
          <w:color w:val="0000FF"/>
        </w:rPr>
        <w:drawing>
          <wp:inline distT="0" distB="0" distL="0" distR="0">
            <wp:extent cx="1047750" cy="1047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FF6600"/>
          <w:sz w:val="28"/>
          <w:szCs w:val="28"/>
          <w:lang w:val="uk-UA"/>
        </w:rPr>
        <w:t xml:space="preserve"> </w:t>
      </w:r>
      <w:r>
        <w:rPr/>
        <w:t xml:space="preserve">Перехід від шкільного віку до школярства потребує адаптації дитини до нового способу життєдіяльності і організації спеціального періоду до шкільного життя. </w:t>
        <w:br/>
        <w:t xml:space="preserve">Успішна адаптація дитини до школи є необхідною умовою розвитку індивідуальності, продуктивної активності та творчості. А тому необхідно виробляти механізм пристосування при переході від однієї провідної діяльності до іншої. </w:t>
      </w:r>
      <w:r>
        <w:rPr>
          <w:lang w:val="uk-UA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иділяють три основні етапи адаптації.</w:t>
      </w:r>
    </w:p>
    <w:p>
      <w:pPr>
        <w:pStyle w:val="Style13"/>
        <w:rPr/>
      </w:pPr>
      <w:r>
        <w:rPr>
          <w:rStyle w:val="StrongEmphasis"/>
          <w:i/>
          <w:iCs/>
          <w:color w:val="FF6600"/>
          <w:sz w:val="28"/>
          <w:szCs w:val="28"/>
          <w:u w:val="single"/>
        </w:rPr>
        <w:t>Перший етап</w:t>
      </w:r>
      <w:r>
        <w:rPr>
          <w:rStyle w:val="StrongEmphasis"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рієнтувальний, коли у відповідь на весь комплекс нових впливів, пов’язаних із початком систематичного навчання, бурхливо реагують усі системи організму. Ця «фізіологічна» буря триває два-три тижні. На цьому етапі організм дитини витрачає все, що в нього є, та іноді і «бере у борг», що свідчить про надзвичайно високу «ціну» плати за цей період. Тому батькам важливо пам’ятати про цю особливість.</w:t>
      </w:r>
    </w:p>
    <w:p>
      <w:pPr>
        <w:pStyle w:val="Style13"/>
        <w:rPr/>
      </w:pPr>
      <w:r>
        <w:rPr>
          <w:rStyle w:val="Emphasis"/>
          <w:b/>
          <w:bCs/>
          <w:color w:val="FF6600"/>
          <w:sz w:val="28"/>
          <w:szCs w:val="28"/>
          <w:u w:val="single"/>
        </w:rPr>
        <w:t>Другий етап</w:t>
      </w:r>
      <w:r>
        <w:rPr>
          <w:sz w:val="28"/>
          <w:szCs w:val="28"/>
        </w:rPr>
        <w:t xml:space="preserve"> – «буря» вгамовується, «ціна» знижується. Помітне нестійке пристосування, коли організм шукає і знаходить певні оптимальні (або близькі до оптимальних) варіанти реакцій на ці впливи.</w:t>
      </w:r>
    </w:p>
    <w:p>
      <w:pPr>
        <w:pStyle w:val="Style13"/>
        <w:rPr/>
      </w:pPr>
      <w:r>
        <w:rPr>
          <w:rStyle w:val="Emphasis"/>
          <w:b/>
          <w:bCs/>
          <w:color w:val="FF6600"/>
          <w:sz w:val="28"/>
          <w:szCs w:val="28"/>
          <w:u w:val="single"/>
        </w:rPr>
        <w:t>Третій етап</w:t>
      </w:r>
      <w:r>
        <w:rPr>
          <w:sz w:val="28"/>
          <w:szCs w:val="28"/>
        </w:rPr>
        <w:t xml:space="preserve"> – період відносно стійкого пристосування, коли організм знаходить найоптимальніші варіанти реагування на навантаження, які вимагають меншого напруження всіх систем.Але можливості дитячого організму далеко не безмежні, а тривала напруженість і пов’язана з цим утома і перевтома можуть завдати значної шкоди здоров’ю дитин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ривалість усіх трьох фаз адаптації – 5-6 тижнів, причому найбільш складним є період між першим і четвертим тижнем.</w:t>
      </w:r>
    </w:p>
    <w:p>
      <w:pPr>
        <w:pStyle w:val="Style1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ки адапт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бування у спокійному, врівноваженому стані;</w:t>
        <w:br/>
        <w:t xml:space="preserve"> стриманість, уважність на уроках;</w:t>
        <w:br/>
        <w:t xml:space="preserve"> активність й рухливість на перервах;</w:t>
        <w:br/>
        <w:t xml:space="preserve"> проявлення інтересу до нових людей, як дорослих так і дітей;</w:t>
        <w:br/>
        <w:t xml:space="preserve"> зацікавленість у огляді інтер’єру, класу, школи, приміщень;</w:t>
        <w:br/>
        <w:t xml:space="preserve"> спостережливість за старшокласниками;</w:t>
        <w:br/>
        <w:t xml:space="preserve"> легка орієнтація у школі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ивність на уроках.</w:t>
      </w:r>
    </w:p>
    <w:p>
      <w:pPr>
        <w:pStyle w:val="Normal"/>
        <w:rPr/>
      </w:pPr>
      <w:r>
        <w:rPr>
          <w:b/>
          <w:sz w:val="28"/>
          <w:szCs w:val="28"/>
        </w:rPr>
        <w:t>Основні причини труднощів під час адаптації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i/>
          <w:sz w:val="28"/>
          <w:szCs w:val="28"/>
          <w:lang w:val="uk-UA"/>
        </w:rPr>
        <w:t xml:space="preserve">1. Психологічні особливості: </w:t>
        <w:br/>
      </w:r>
      <w:r>
        <w:rPr>
          <w:sz w:val="28"/>
          <w:szCs w:val="28"/>
          <w:lang w:val="uk-UA"/>
        </w:rPr>
        <w:t xml:space="preserve">   слабкий тип нервової системи;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  <w:lang w:val="uk-UA"/>
        </w:rPr>
        <w:t xml:space="preserve"> </w:t>
        <w:br/>
      </w:r>
      <w:r>
        <w:rPr>
          <w:b/>
          <w:i/>
          <w:sz w:val="28"/>
          <w:szCs w:val="28"/>
          <w:lang w:val="uk-UA"/>
        </w:rPr>
        <w:t xml:space="preserve">2. Особливості розвитку: </w:t>
        <w:br/>
      </w:r>
      <w:r>
        <w:rPr>
          <w:sz w:val="28"/>
          <w:szCs w:val="28"/>
          <w:lang w:val="uk-UA"/>
        </w:rPr>
        <w:t xml:space="preserve">   слабка саморегуляція поведінки.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  <w:lang w:val="uk-UA"/>
        </w:rPr>
        <w:t xml:space="preserve"> </w:t>
        <w:br/>
      </w:r>
      <w:r>
        <w:rPr>
          <w:b/>
          <w:i/>
          <w:sz w:val="28"/>
          <w:szCs w:val="28"/>
          <w:lang w:val="uk-UA"/>
        </w:rPr>
        <w:t xml:space="preserve">3. Хибні методи виховання в сім’ях: </w:t>
      </w:r>
      <w:r>
        <w:rPr>
          <w:sz w:val="28"/>
          <w:szCs w:val="28"/>
          <w:lang w:val="uk-UA"/>
        </w:rPr>
        <w:br/>
        <w:t xml:space="preserve"> виховання типом «кумир в сім’ї»;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  <w:lang w:val="uk-UA"/>
        </w:rPr>
        <w:t xml:space="preserve"> </w:t>
        <w:br/>
        <w:t xml:space="preserve"> батьківська вседозволеність.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  <w:lang w:val="uk-UA"/>
        </w:rPr>
        <w:t xml:space="preserve">  </w:t>
        <w:br/>
      </w:r>
      <w:r>
        <w:rPr>
          <w:b/>
          <w:i/>
          <w:sz w:val="28"/>
          <w:szCs w:val="28"/>
          <w:lang w:val="uk-UA"/>
        </w:rPr>
        <w:t xml:space="preserve">4. Недосконала система </w:t>
      </w:r>
      <w:r>
        <w:rPr>
          <w:b/>
          <w:i/>
          <w:sz w:val="28"/>
          <w:szCs w:val="28"/>
        </w:rPr>
        <w:t>організації навчально-виховного процесу</w:t>
      </w:r>
      <w:r>
        <w:rPr>
          <w:sz w:val="28"/>
          <w:szCs w:val="28"/>
        </w:rPr>
        <w:t xml:space="preserve">. </w:t>
        <w:br/>
        <w:t xml:space="preserve">Дитині треба допомагати в адаптації до школи за допомогою проведення спеціальних заходів: </w:t>
        <w:br/>
        <w:t xml:space="preserve">• Індивідуальна робота з психологом – корекційні ігри, бесіди. </w:t>
        <w:br/>
        <w:t xml:space="preserve">• Консультації для батьків. .  </w:t>
        <w:br/>
        <w:t xml:space="preserve">Такий комплексний підхід веде до того, що вже на кінець I семестру учень переборює труднощі, легко і радісно спілкується з іншими, із задоволенням вчиться. </w:t>
        <w:br/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Ознаки дезадаптації: 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  <w:t xml:space="preserve"> труднощі у навчанні, стійка неуспішність; </w:t>
        <w:br/>
        <w:t xml:space="preserve"> порушення відносин з однолітками, батьками, вчителем; </w:t>
        <w:br/>
        <w:t xml:space="preserve"> небажання відвідувати школу;  </w:t>
        <w:br/>
        <w:t xml:space="preserve"> соматичні прояви: головна біль, підвищена стомлюваність, глибокий спад     працездатності на кінець дня, тижня;  </w:t>
        <w:br/>
        <w:t xml:space="preserve"> підвищена тривожність, плаксивість, невміння будувати стосунки з дітьми та дорослими; </w:t>
        <w:br/>
        <w:t xml:space="preserve"> відставання у навчанні;</w:t>
        <w:br/>
        <w:t xml:space="preserve"> прояви дефіциту уваги, неготовність до тривалого спілкування.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Comments">
    <w:name w:val="comment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mnazia-intellect.inmart.ua/wp-content/uploads/2010/11/110_F_5603487_GsRjabjiShGEza5kvyoBV0On5l2jwpF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0:00Z</dcterms:created>
  <dc:creator>UserXP</dc:creator>
  <dc:description/>
  <cp:keywords/>
  <dc:language>en-US</dc:language>
  <cp:lastModifiedBy>UserXP</cp:lastModifiedBy>
  <dcterms:modified xsi:type="dcterms:W3CDTF">2011-11-11T15:20:00Z</dcterms:modified>
  <cp:revision>1</cp:revision>
  <dc:subject/>
  <dc:title>                         Аспекти адаптації дитини до школи</dc:title>
</cp:coreProperties>
</file>